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</w:t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Н…………………………………………л.к.№................................................издадена на……………….......................от МВР......................................, постоянен адрес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………………………………………, ел. поща……………………..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ИРАМ, ЧЕ СЪ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582930</wp:posOffset>
                </wp:positionV>
                <wp:extent cx="3143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45.9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582930</wp:posOffset>
                </wp:positionV>
                <wp:extent cx="3143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45.9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. Лице с намалена работоспособност или вид и степен на увреждане 50 или над 50 на с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</w:t>
        <w:tab/>
        <w:tab/>
        <w:tab/>
        <w:tab/>
        <w:tab/>
        <w:t>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263525</wp:posOffset>
                </wp:positionV>
                <wp:extent cx="3143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20.7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345</wp:posOffset>
                </wp:positionH>
                <wp:positionV relativeFrom="paragraph">
                  <wp:posOffset>263525</wp:posOffset>
                </wp:positionV>
                <wp:extent cx="3143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20.7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Желая да ми бъде удържан данък върху сумата по тази сметк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А</w:t>
        <w:tab/>
        <w:tab/>
        <w:tab/>
        <w:tab/>
        <w:tab/>
        <w:t>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537845</wp:posOffset>
                </wp:positionV>
                <wp:extent cx="3143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42.3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6520</wp:posOffset>
                </wp:positionH>
                <wp:positionV relativeFrom="paragraph">
                  <wp:posOffset>594995</wp:posOffset>
                </wp:positionV>
                <wp:extent cx="3143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46.8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. През месец ……………………………202…..г. съм осигурен/а върху максималния осигурителен доход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ab/>
        <w:tab/>
        <w:tab/>
        <w:t>НЕ</w:t>
      </w:r>
    </w:p>
    <w:p>
      <w:pPr>
        <w:pStyle w:val="Normal"/>
        <w:spacing w:lineRule="auto" w:line="360"/>
        <w:jc w:val="both"/>
        <w:rPr/>
      </w:pPr>
      <w:r>
        <w:rPr/>
        <w:t>/Отбележете с „да“, ако месечният Ви осигурителен доход, без сумата по тази сметка, е равен или надвишава максималния месечен размер на осигурителния доход, определен със Закона за бюджета на държавното обществено осигуряване за съответната година/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6520</wp:posOffset>
                </wp:positionH>
                <wp:positionV relativeFrom="paragraph">
                  <wp:posOffset>248285</wp:posOffset>
                </wp:positionV>
                <wp:extent cx="3143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9.5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345</wp:posOffset>
                </wp:positionH>
                <wp:positionV relativeFrom="paragraph">
                  <wp:posOffset>248285</wp:posOffset>
                </wp:positionV>
                <wp:extent cx="3143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19.5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. Пенсионер съм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ab/>
        <w:tab/>
        <w:tab/>
        <w:t>НЕ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234950</wp:posOffset>
                </wp:positionV>
                <wp:extent cx="31432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pt;margin-top:18.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345</wp:posOffset>
                </wp:positionH>
                <wp:positionV relativeFrom="paragraph">
                  <wp:posOffset>282575</wp:posOffset>
                </wp:positionV>
                <wp:extent cx="31432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22.2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и желая да бъда осигуряван/а за фонд „пенсии“ на ДОО и ДЗПО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</w:t>
        <w:tab/>
        <w:tab/>
        <w:tab/>
        <w:tab/>
        <w:tab/>
        <w:t>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итуляр на банкова сметка: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:......................................                  Декларатор:......................................  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( подпис 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4:00Z</dcterms:created>
  <dc:creator>RS1</dc:creator>
  <dc:description/>
  <dc:language>en-US</dc:language>
  <cp:lastModifiedBy>Pavlinka Ivanova</cp:lastModifiedBy>
  <cp:lastPrinted>2024-01-18T11:18:00Z</cp:lastPrinted>
  <dcterms:modified xsi:type="dcterms:W3CDTF">2024-01-18T09:18:00Z</dcterms:modified>
  <cp:revision>6</cp:revision>
  <dc:subject/>
  <dc:title>ДЕКЛАРАЦИЯ</dc:title>
</cp:coreProperties>
</file>