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зготвил:………………………</w:t>
        <w:tab/>
        <w:tab/>
        <w:tab/>
        <w:tab/>
        <w:t>Утвърдил: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ъд. администратор: М. Стефанова</w:t>
        <w:tab/>
        <w:tab/>
        <w:tab/>
        <w:t>Админ.ръководител: Златина Личева - Ден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Дата: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lang w:val="ru-RU"/>
        </w:rPr>
        <w:t>Д Л Ъ Ж Н О С Т Н А    Х А Р А К Т Е Р И С Т И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ИСТЕМЕН АДМИНИСТРАТОР”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РАЙОНЕН СЪД - ГОРНА ОРЯХОВИЦА</w:t>
      </w:r>
    </w:p>
    <w:p>
      <w:pPr>
        <w:pStyle w:val="Normal"/>
        <w:shd w:fill="FFFFFF" w:val="clear"/>
        <w:ind w:left="14" w:right="-12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ind w:left="19" w:right="-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left="19" w:firstLine="701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І. ОБЩА ИНФОРМАЦИЯ ЗА ДЛЪЖНОСТ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д по НКП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Batang;바탕" w:cs="Times New Roman" w:ascii="Times New Roman" w:hAnsi="Times New Roman"/>
          <w:b/>
          <w:sz w:val="24"/>
          <w:szCs w:val="24"/>
          <w:lang w:val="ru-RU"/>
        </w:rPr>
        <w:t xml:space="preserve"> 2522 600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 по НК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423 - </w:t>
      </w:r>
      <w:r>
        <w:rPr>
          <w:rFonts w:cs="Times New Roman" w:ascii="Times New Roman" w:hAnsi="Times New Roman"/>
          <w:sz w:val="24"/>
          <w:szCs w:val="24"/>
        </w:rPr>
        <w:t>Правосъд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но ниво, съгласно Класификатора на длъжностите в администрацията на основание чл. 341 от ЗСВ: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, Експертни длъжности в Обща администр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наименование на длъжностт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стемен администрат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пети)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ІІ. МЯСТО НА ДЛЪЖНОСТТА В СТРУКТУРАТА НА ОРГАНИЗАЦИЯТ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ЧИНЕНОС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Длъжността „</w:t>
      </w:r>
      <w:r>
        <w:rPr>
          <w:rFonts w:cs="Times New Roman" w:ascii="Times New Roman" w:hAnsi="Times New Roman"/>
          <w:sz w:val="24"/>
          <w:szCs w:val="24"/>
          <w:lang w:val="bg-BG"/>
        </w:rPr>
        <w:t>системен администр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” 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ксперт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як ръководи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дебен администрат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тролиращ ръководител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седател на съда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ОСНОВ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 НА ДЛЪЖНОСТТА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</w:t>
      </w:r>
      <w:r>
        <w:rPr>
          <w:rFonts w:cs="Times New Roman" w:ascii="Times New Roman" w:hAnsi="Times New Roman"/>
          <w:sz w:val="24"/>
          <w:szCs w:val="24"/>
          <w:lang w:val="bg-BG"/>
        </w:rPr>
        <w:t>ния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ор </w:t>
      </w:r>
      <w:r>
        <w:rPr>
          <w:rFonts w:cs="Times New Roman" w:ascii="Times New Roman" w:hAnsi="Times New Roman"/>
          <w:sz w:val="24"/>
          <w:szCs w:val="24"/>
          <w:lang w:val="bg-BG"/>
        </w:rPr>
        <w:t>подпомага административния ръководител и съдебния администратор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еждане,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bg-BG"/>
        </w:rPr>
        <w:t>д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>жане в изправност</w:t>
      </w:r>
      <w:r>
        <w:rPr>
          <w:rFonts w:cs="Times New Roman" w:ascii="Times New Roman" w:hAnsi="Times New Roman"/>
          <w:sz w:val="24"/>
          <w:szCs w:val="24"/>
        </w:rPr>
        <w:t xml:space="preserve"> и контрол на информацион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компютърни </w:t>
      </w:r>
      <w:r>
        <w:rPr>
          <w:rFonts w:cs="Times New Roman" w:ascii="Times New Roman" w:hAnsi="Times New Roman"/>
          <w:sz w:val="24"/>
          <w:szCs w:val="24"/>
        </w:rPr>
        <w:t>сист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ъ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ІV. ОБЛАСТИ НА ДЕЙНОСТ</w:t>
      </w:r>
    </w:p>
    <w:p>
      <w:pPr>
        <w:pStyle w:val="Normal"/>
        <w:ind w:firstLine="360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Информационни технологии, компютърни науки и статистик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Длъжността е в обхвата на длъжностите в администрацията на органите на съдебната власт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 xml:space="preserve">ПРЕК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ЪЛЖЕНИЯ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помага административния ръководител на съда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бния админист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за въвеждането и поддържането на информационните и компютърните системи в съда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ави предложения за закупуване на нови и модернизиране на съществуващи програмни продукти, като извършва инсталирането и поддържането им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жда обучение на съдиите и съдебните служители за работа с програмни продукти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дпомага административния ръководител на съда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бния админист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в събирането и обобщаването на статистическата информация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казва помощ при отстраняване на констатирани грешки при отразяване на съдебната информация в електронното досие, електронните деловодни книги и регистри; </w:t>
      </w:r>
    </w:p>
    <w:p>
      <w:pPr>
        <w:pStyle w:val="Normal"/>
        <w:shd w:fill="FFFFFF" w:val="clear"/>
        <w:ind w:left="14" w:right="14" w:firstLine="5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6. отговаря    за    програмното    и    техническото    осигуряване    на компютърната техник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ab/>
        <w:t xml:space="preserve">7.осигурява интегрирането на информационните системи на съда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нформационните системи на други ведомств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ab/>
        <w:t xml:space="preserve">8. инсталира, конфигурира и поддържа работни станции c операцион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ис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в мрежова сре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офис пак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ab/>
        <w:t>9. инсталира локални, мрежови принтери и други периферни устройств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  <w:t xml:space="preserve">10.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>администрира и контролира достъпа на потребителите до базат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данни; управлява и следи за прибавянето на нови потребители към мрежите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>осигурява и поддържа защитата на мрежата срещу опити за неоторизира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стъп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11. конфигурира, настройва и поддържа офис приложения, софтуер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локализация на работната среда, антивирусни пакети и други.</w:t>
      </w:r>
    </w:p>
    <w:p>
      <w:pPr>
        <w:pStyle w:val="Normal"/>
        <w:shd w:fill="FFFFFF" w:val="clear"/>
        <w:ind w:left="5" w:firstLine="4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зготвя заявка до административния ръководител за необходимите материали и консумативи за осигуряване на нормално техническо функциониране на компютрите, принтерите, мултифункционални устройства, копирни машин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UP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 др.</w:t>
      </w:r>
    </w:p>
    <w:p>
      <w:pPr>
        <w:pStyle w:val="Normal"/>
        <w:shd w:fill="FFFFFF" w:val="clear"/>
        <w:ind w:firstLine="47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13.прави предложения за периодично техническо обновяване и отговаря за съхраняването на натрупаната  информация, като периодично я архивира на сървър. Ежемесечно архивира резервни копия на външен носител.</w:t>
      </w:r>
    </w:p>
    <w:p>
      <w:pPr>
        <w:pStyle w:val="Normal"/>
        <w:shd w:fill="FFFFFF" w:val="clear"/>
        <w:ind w:left="5" w:firstLine="4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14.докладва на административния ръководител за всички текущи проблеми във връзка с наличния хардуер и софтуер; прави предложения за закупуване на нови и модернизиране на съществуващи програмни продукти, като извършва инсталирането и поддържането им.</w:t>
      </w:r>
    </w:p>
    <w:p>
      <w:pPr>
        <w:pStyle w:val="Normal"/>
        <w:shd w:fill="FFFFFF" w:val="clear"/>
        <w:ind w:left="5" w:firstLine="4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15.изработва правила и инструкции, относно използването на компютърната и периферна техника в съда.</w:t>
      </w:r>
    </w:p>
    <w:p>
      <w:pPr>
        <w:pStyle w:val="Normal"/>
        <w:shd w:fill="FFFFFF" w:val="clear"/>
        <w:ind w:left="5" w:firstLine="4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16.провежда първоначално обучение на новоназначени служители за работа с наличните програмни продукти; провежда системни обучения за работа при осъвременяване на наличния софтуер.</w:t>
      </w:r>
    </w:p>
    <w:p>
      <w:pPr>
        <w:pStyle w:val="Normal"/>
        <w:shd w:fill="FFFFFF" w:val="clear"/>
        <w:ind w:left="5" w:firstLine="4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17.системният администратор е длъжен да организира и изпълнява трудовите си задължения така, че да не възпрепятства или затруднява под каквато и да е форма работата на съдиите и съдебните служители.</w:t>
      </w:r>
    </w:p>
    <w:p>
      <w:pPr>
        <w:pStyle w:val="Normal"/>
        <w:shd w:fill="FFFFFF" w:val="clear"/>
        <w:ind w:left="5" w:firstLine="46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18. Участва като МОЛ при извършването на годишната инвентаризация на наличното имущество.</w:t>
      </w:r>
    </w:p>
    <w:p>
      <w:pPr>
        <w:pStyle w:val="Normal"/>
        <w:shd w:fill="FFFFFF" w:val="clear"/>
        <w:ind w:left="5" w:firstLine="4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19.уведомява съдебния администратор за промени в адресната си регистрация, телефонния си номер, промяна в образователната степен, професионалната квалификация, получаване на сертификат по програма или курс, като предостави съответните за това документи.</w:t>
      </w:r>
    </w:p>
    <w:p>
      <w:pPr>
        <w:pStyle w:val="Normal"/>
        <w:ind w:firstLine="471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спазва работното време и го използва за изпълнение на служебните си задължения;</w:t>
      </w:r>
    </w:p>
    <w:p>
      <w:pPr>
        <w:pStyle w:val="Normal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1.явява се на работа в състояние, което му позволява да изпълнява точно трудовите си задължения, като при изпълнение на служебните задължения се легитимира със служебна карта с обозначени трите имена и длъжност;</w:t>
      </w:r>
    </w:p>
    <w:p>
      <w:pPr>
        <w:pStyle w:val="Normal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изпълнява служебните си задължения в делово облекло и носи през работно време предоставения му бадж, върху който е отбелязано името и заеманата длъжност;</w:t>
      </w:r>
    </w:p>
    <w:p>
      <w:pPr>
        <w:pStyle w:val="Normal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.да не допуска разпространяване на информация и коментари на сведения, които представляват служебна/професионална тайна и са станали известни в кръга на изпълнение на службата му;</w:t>
      </w:r>
    </w:p>
    <w:p>
      <w:pPr>
        <w:pStyle w:val="Normal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4. да не допуска закъснение, забавяне или други отклонения при изпълнение на служебните задължения;</w:t>
      </w:r>
    </w:p>
    <w:p>
      <w:pPr>
        <w:pStyle w:val="Normal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5.да не изнася извън територията на съда всякакъв вид техника, документи или материали, освен след разрешение на административния ръководител и на съдебния администратор;</w:t>
      </w:r>
    </w:p>
    <w:p>
      <w:pPr>
        <w:pStyle w:val="Normal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6. веднага да уведомява административния ръководител или съдебния администратор за всички трудности по изпълнение на поставените задачи и изпълнява дадените указания за справяне с трудностите;</w:t>
      </w:r>
    </w:p>
    <w:p>
      <w:pPr>
        <w:pStyle w:val="Normal"/>
        <w:ind w:firstLine="4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веднага уведомява административния ръководител и съдебния администратор за всички нарушения на Кодекса на труда, Етичния кодекс на съдебните служители, Правилника за администрацията в съдилищата, вътрешните правила, технологичните или правилата за работа с техника и материали, заповеди на работодателя, които е установил в процеса на своята работа;</w:t>
      </w:r>
    </w:p>
    <w:p>
      <w:pPr>
        <w:pStyle w:val="Normal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.веднага уведомява административния ръководител и съдебния администратор за всички трудности по изпълнение на поставените задачи и изпълнява дадените от тях указания за справяне с трудностите;</w:t>
      </w:r>
    </w:p>
    <w:p>
      <w:pPr>
        <w:pStyle w:val="Normal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9.при констатиране на административни пропуски и нарушения, които създават предпоставки за корупция, измами и нередности, веднага докладва на административния ръководител и на съдебния администратор;</w:t>
      </w:r>
    </w:p>
    <w:p>
      <w:pPr>
        <w:pStyle w:val="Normal"/>
        <w:ind w:firstLine="4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0.когато възникне някое от основанията за несъвместимост по чл.340а, ал.2 от ЗСВ, съдебният служител е длъжен в 7- дневен срок да уведоми работодателя;</w:t>
      </w:r>
    </w:p>
    <w:p>
      <w:pPr>
        <w:pStyle w:val="Normal"/>
        <w:ind w:firstLine="47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използва ефективно и по предназначение оборудването и материалите, предоставени му за изпълнение на длъжността;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682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VІ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ЪЗЛАГАНЕ, ПЛАНИРАНЕ И ОТЧИТАНЕ НА РАБОТАТА</w:t>
      </w:r>
    </w:p>
    <w:p>
      <w:pPr>
        <w:pStyle w:val="Normal"/>
        <w:shd w:fill="FFFFFF" w:val="clear"/>
        <w:ind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аг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адачи се осъществява от административния ръководител на съда и съдебния администратор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пълнение на преките задължения за длъжността, самостоятелно планира и организира дейността си, при спазване на вътрешните правила и съответните нормативни документи.</w:t>
      </w:r>
    </w:p>
    <w:p>
      <w:pPr>
        <w:pStyle w:val="Normal"/>
        <w:shd w:fill="FFFFFF" w:val="clear"/>
        <w:ind w:firstLine="47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ата за длъжността „системен администратор“ се отчита пред възложилия задачата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VІІ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ГОВОРН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СВЪРЗАНИ С ОРГАНИЗАЦИЯТА НА РАБОТАТА</w:t>
      </w:r>
    </w:p>
    <w:p>
      <w:pPr>
        <w:pStyle w:val="Normal"/>
        <w:shd w:fill="FFFFFF" w:val="clear"/>
        <w:ind w:firstLine="47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1. 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Normal"/>
        <w:shd w:fill="FFFFFF" w:val="clear"/>
        <w:ind w:left="4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2. Носи отговорност за получената служебна информация.</w:t>
      </w:r>
    </w:p>
    <w:p>
      <w:pPr>
        <w:pStyle w:val="Normal"/>
        <w:shd w:fill="FFFFFF" w:val="clear"/>
        <w:ind w:firstLine="47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3.Носи отговорност за компютърната техника.</w:t>
      </w:r>
    </w:p>
    <w:p>
      <w:pPr>
        <w:pStyle w:val="Normal"/>
        <w:shd w:fill="FFFFFF" w:val="clear"/>
        <w:ind w:firstLine="47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4. Носи отговорност за спазване на Етичния кодекс и вътрешните правила, утвърдени от административния ръководител.</w:t>
      </w:r>
    </w:p>
    <w:p>
      <w:pPr>
        <w:pStyle w:val="Normal"/>
        <w:shd w:fill="FFFFFF" w:val="clear"/>
        <w:ind w:firstLine="47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5. Носи отговорност за административни пропуски и нарушения, създаващи предпоставки за корупция, имами и нередности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VІІІ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ВЗЕМАНЕ НА РЕШ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ува с административния ръководител и съдебния администратор изпълнението на преките си задълж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си пряка отговорност във връзка с предлаганите от него ре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разработването на експертни анализи, становища и предложения подпомага вземане на решения на по-високо ни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ІХ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КОНТАКТИ</w:t>
      </w:r>
    </w:p>
    <w:p>
      <w:pPr>
        <w:pStyle w:val="Normal"/>
        <w:shd w:fill="FFFFFF" w:val="clear"/>
        <w:ind w:right="5" w:firstLine="74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истемният администратор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има вътрешни и външни професионални контакти с органи и организаци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кръга на изпълняваните функционални задължения - с Висшия съдебен съвет, „Информационно обслужване“ АД, доставчици във връзка със закупуване на софтуерни продукти и компютърна техника.</w:t>
      </w:r>
    </w:p>
    <w:p>
      <w:pPr>
        <w:pStyle w:val="Normal"/>
        <w:shd w:fill="FFFFFF" w:val="clear"/>
        <w:ind w:right="5" w:firstLine="74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Има непосредстве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взаимоотношения със съдебните служители и съдиите.</w:t>
      </w:r>
    </w:p>
    <w:p>
      <w:pPr>
        <w:pStyle w:val="Normal"/>
        <w:shd w:fill="FFFFFF" w:val="clear"/>
        <w:ind w:right="5" w:firstLine="749"/>
        <w:jc w:val="both"/>
        <w:rPr>
          <w:rFonts w:ascii="Book Antiqua" w:hAnsi="Book Antiqua" w:cs="Book Antiqua"/>
          <w:color w:val="000000"/>
          <w:spacing w:val="2"/>
          <w:sz w:val="24"/>
          <w:szCs w:val="24"/>
          <w:lang w:val="en-US"/>
        </w:rPr>
      </w:pPr>
      <w:r>
        <w:rPr>
          <w:rFonts w:cs="Book Antiqua" w:ascii="Book Antiqua" w:hAnsi="Book Antiqua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Х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ИСКВАНИЯ ЗА ЗАЕМАНЕ НА ДЛЪЖНОСТТ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ru-RU"/>
        </w:rPr>
        <w:t>1.За длъжността „системен администратор ” се назначава лице, което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 български граждан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ражданин на друга държава-членка на Европейския съюз, на друга държава-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 навършило пълнолет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е е поставено под запреще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Образователни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  <w:r>
        <w:rPr>
          <w:rFonts w:eastAsia="Batang;바탕" w:cs="Times New Roman" w:ascii="Times New Roman" w:hAnsi="Times New Roman"/>
          <w:sz w:val="24"/>
          <w:szCs w:val="24"/>
          <w:lang w:val="bg-BG"/>
        </w:rPr>
        <w:t xml:space="preserve"> висше образование, минимална образователна степен – бакалавър и 3г. професионален опит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ru-RU"/>
        </w:rPr>
        <w:t xml:space="preserve">3.Други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експертни познания в  системната и мрежовата  администрац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отлични познания по компютърна техни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познаване на  нормативната уредба и естеството на работа в съдебната система.</w:t>
      </w:r>
    </w:p>
    <w:p>
      <w:pPr>
        <w:pStyle w:val="Normal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bg-BG"/>
        </w:rPr>
        <w:t>4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.Личностн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лоялно отношение към работодател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организационни умения и умения за работа в екип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способност за вежливо, търпеливо, любезно и коректно отношение към клиенти и колег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оперативност,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омуникативност, инициативност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тговорност.</w:t>
      </w:r>
    </w:p>
    <w:p>
      <w:pPr>
        <w:pStyle w:val="Normal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Длъжността се заема с конкурс или по преназначаване от друга длъжност в съдебната администрация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ХІ.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КОМПЕТЕНТН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Аналитична компетент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 умение да анализира и разглежда проблемите в дълбочина, умения за събиране и отчитане на разнообразна по обем, тип и произход информация, използвайки необходимите компютърни умения и  информационни технологии, както и за рационална преценка на нейната достоверност, за положителните и отрицателните страни на възможните варианти за решение.Умения за интерпретиране и точен анализ на числова и словесна информац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ru-RU"/>
        </w:rPr>
        <w:t xml:space="preserve">Ориентация към резулта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– умения за едновременно и ефективно изпълнение на възложените дейности, умения за поставяне на реалистични срокове за постигане на целите, умения за аргументиране на предло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ru-RU"/>
        </w:rPr>
        <w:t xml:space="preserve">Изграждане на отнош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– умения за изграждане на ефективни партньорства в администрацията, умения за добра работа в екип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Комуникативна компетент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умения за целенасочена комуникация по служебни въпроси, ефективен обмен на информация и ясно изразяване в устна и писмена форм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Професионална компетент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 професионални знания и умения, необходими  за успешното изпълнение на дейностт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Специални умения:</w:t>
      </w:r>
    </w:p>
    <w:p>
      <w:pPr>
        <w:pStyle w:val="Style18"/>
        <w:widowControl/>
        <w:tabs>
          <w:tab w:val="clear" w:pos="720"/>
          <w:tab w:val="left" w:pos="571" w:leader="none"/>
        </w:tabs>
        <w:spacing w:lineRule="auto" w:line="240"/>
        <w:rPr>
          <w:rStyle w:val="FontStyle27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тлични познания по мрежови и операционни  системи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Style w:val="FontStyle2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мрежова среда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Style w:val="FontStyle2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Style w:val="FontStyle2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и офис пакет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Style w:val="FontStyle2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, офис приложения,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Networking</w:t>
      </w:r>
      <w:r>
        <w:rPr>
          <w:rStyle w:val="FontStyle27"/>
          <w:rFonts w:cs="Times New Roman" w:ascii="Times New Roman" w:hAnsi="Times New Roman"/>
          <w:sz w:val="24"/>
          <w:szCs w:val="24"/>
        </w:rPr>
        <w:t>: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TPC</w:t>
      </w:r>
      <w:r>
        <w:rPr>
          <w:rStyle w:val="FontStyle27"/>
          <w:rFonts w:cs="Times New Roman" w:ascii="Times New Roman" w:hAnsi="Times New Roman"/>
          <w:sz w:val="24"/>
          <w:szCs w:val="24"/>
        </w:rPr>
        <w:t>/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 xml:space="preserve">IP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базирани мрежи,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Lotus Domino Aplication Server</w:t>
      </w:r>
      <w:r>
        <w:rPr>
          <w:rStyle w:val="FontStyle27"/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8"/>
        <w:widowControl/>
        <w:tabs>
          <w:tab w:val="clear" w:pos="720"/>
          <w:tab w:val="left" w:pos="571" w:leader="none"/>
        </w:tabs>
        <w:spacing w:lineRule="auto" w:line="240"/>
        <w:rPr>
          <w:rStyle w:val="FontStyle2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widowControl/>
        <w:tabs>
          <w:tab w:val="clear" w:pos="720"/>
          <w:tab w:val="left" w:pos="571" w:leader="none"/>
        </w:tabs>
        <w:spacing w:lineRule="auto" w:line="24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571" w:leader="none"/>
        </w:tabs>
        <w:spacing w:lineRule="auto" w:line="24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Долуподписаният…………………………………………………….декларирам, че съм запознат със съдържанието на длъжностната характеристика за  заемане на длъжността „системен администратор” в Районен съд – Горна Оряховица и съм получил екземпляр от същат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Дата: ………………..</w:t>
        <w:tab/>
        <w:tab/>
        <w:tab/>
        <w:tab/>
        <w:t>Подпис: ………………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Служител: ………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( име, фамилия )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лъжностната характеристика подлежи на актуализация в случай на промяна в изискванията към извършваната  работа, утвърдени от административния ръководител на съда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bg-BG"/>
    </w:rPr>
  </w:style>
  <w:style w:type="paragraph" w:styleId="CharChar1">
    <w:name w:val="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spacing w:lineRule="exact" w:line="259"/>
      <w:ind w:firstLine="298"/>
      <w:jc w:val="both"/>
    </w:pPr>
    <w:rPr>
      <w:rFonts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6:00Z</dcterms:created>
  <dc:creator>vanya</dc:creator>
  <dc:description/>
  <cp:keywords/>
  <dc:language>en-US</dc:language>
  <cp:lastModifiedBy>Marya Stefanova</cp:lastModifiedBy>
  <cp:lastPrinted>2016-07-21T16:41:00Z</cp:lastPrinted>
  <dcterms:modified xsi:type="dcterms:W3CDTF">2025-06-30T07:50:00Z</dcterms:modified>
  <cp:revision>43</cp:revision>
  <dc:subject/>
  <dc:title>Длъжност: Системен администратор</dc:title>
</cp:coreProperties>
</file>